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MARGARETTA LOCAL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PPLEMENTAL CONTRACT COMPLE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O:</w:t>
        <w:tab/>
        <w:tab/>
        <w:t xml:space="preserve">MARGARETTA BOARD OF EDUC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REASURER’S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is letter is to inform the Treasurer’s office that as of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I have fulfilled all contractual responsibilities and obligations pertaining to my supplemental contract for the position of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ploye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ubmit this form to your Principal or immediate Supervisor for approv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OR / SUPERVISO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is will verify to the Treasurer that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has fulfilled all contractual responsibilities and obligations pertaining to the position of 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 xml:space="preserve">           </w:t>
        <w:tab/>
        <w:t xml:space="preserve">         </w:t>
      </w:r>
      <w:r>
        <w:rPr>
          <w:rFonts w:cs="Arial" w:ascii="Arial" w:hAnsi="Arial"/>
        </w:rPr>
        <w:t xml:space="preserve">and should receive payment for services rendered as stated in the Master Agre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dministrator / Supervisor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bmit completed form to Payroll, Micki Hula at the Administration Office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ministrative Office U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ab/>
        <w:t>Contract Signed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ab/>
        <w:t xml:space="preserve">Pupil Activity Supervisor Permit received, if applicab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ab/>
        <w:t>All activity financial transactions are completed,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ayment will not be made until </w:t>
      </w:r>
      <w:r>
        <w:rPr>
          <w:rFonts w:cs="Arial" w:ascii="Arial" w:hAnsi="Arial"/>
          <w:b/>
          <w:i/>
          <w:u w:val="single"/>
        </w:rPr>
        <w:t>ALL</w:t>
      </w:r>
      <w:r>
        <w:rPr>
          <w:rFonts w:cs="Arial" w:ascii="Arial" w:hAnsi="Arial"/>
          <w:b/>
          <w:i/>
        </w:rPr>
        <w:t xml:space="preserve"> of the requirements of the position are completed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9:00Z</dcterms:created>
  <dc:creator>boe</dc:creator>
  <dc:description/>
  <cp:keywords/>
  <dc:language>en-US</dc:language>
  <cp:lastModifiedBy>KeeganDiane</cp:lastModifiedBy>
  <cp:lastPrinted>2018-07-11T09:54:00Z</cp:lastPrinted>
  <dcterms:modified xsi:type="dcterms:W3CDTF">2022-07-13T13:09:00Z</dcterms:modified>
  <cp:revision>2</cp:revision>
  <dc:subject/>
  <dc:title>VERMILION LOCAL SCHOOL DISTRICT</dc:title>
</cp:coreProperties>
</file>